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педагог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ФГОС ДО</w:t>
      </w:r>
    </w:p>
    <w:p>
      <w:pPr>
        <w:pStyle w:val="Normal"/>
        <w:ind w:firstLine="708"/>
        <w:jc w:val="both"/>
        <w:rPr/>
      </w:pPr>
      <w:r>
        <w:rPr>
          <w:bCs/>
        </w:rPr>
        <w:t>Образовательная программа ДОО реализуется в течение всего времени пребывания воспитанников в ДО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Ключевое место занимают требования к условиям реализации ООП Д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Образовательные области представляют собой направления развития ребенка: </w:t>
      </w:r>
    </w:p>
    <w:p>
      <w:pPr>
        <w:pStyle w:val="Normal"/>
        <w:jc w:val="both"/>
        <w:rPr>
          <w:szCs w:val="28"/>
        </w:rPr>
      </w:pPr>
      <w:r>
        <w:rPr>
          <w:bCs/>
        </w:rPr>
        <w:tab/>
      </w:r>
      <w:r>
        <w:rPr>
          <w:bCs/>
          <w:szCs w:val="28"/>
        </w:rPr>
        <w:t xml:space="preserve">1. социально </w:t>
        <w:noBreakHyphen/>
        <w:t xml:space="preserve"> коммуникативное развитие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>2.  познавательное развитие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3.  художественно </w:t>
        <w:noBreakHyphen/>
        <w:t xml:space="preserve"> эстетическое развитие;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4.  физическое развити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среда для ребёнка дошкольного возраста включает следующие компоненты: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- предметно-пространственная развивающая образовательная сред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характер взаимодействия со взрослыми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характер взаимодействия с другими детьми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 система отношений ребёнка к миру, к другим людям, к себе самом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азвивающая предметно-пространственная среда должна обеспечить:</w:t>
      </w:r>
    </w:p>
    <w:p>
      <w:pPr>
        <w:pStyle w:val="Normal"/>
        <w:jc w:val="both"/>
        <w:rPr>
          <w:bCs/>
        </w:rPr>
      </w:pPr>
      <w:r>
        <w:rPr>
          <w:bCs/>
        </w:rPr>
        <w:t>-Реализацию различных образовательных областей;</w:t>
      </w:r>
    </w:p>
    <w:p>
      <w:pPr>
        <w:pStyle w:val="Normal"/>
        <w:jc w:val="both"/>
        <w:rPr>
          <w:bCs/>
        </w:rPr>
      </w:pPr>
      <w:r>
        <w:rPr>
          <w:bCs/>
        </w:rPr>
        <w:t>-В случае организации инклюзивного образования – необходимые условия для реализации;</w:t>
      </w:r>
    </w:p>
    <w:p>
      <w:pPr>
        <w:pStyle w:val="Normal"/>
        <w:jc w:val="both"/>
        <w:rPr>
          <w:bCs/>
        </w:rPr>
      </w:pPr>
      <w:r>
        <w:rPr>
          <w:bCs/>
        </w:rPr>
        <w:t>-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bCs/>
        </w:rPr>
      </w:pPr>
      <w:r>
        <w:rPr>
          <w:bCs/>
        </w:rPr>
        <w:t>-Учет возрастных особенностей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сихолого-педагогические требования к    </w:t>
        <w:br/>
        <w:t xml:space="preserve">       развивающей предметно- пространственной  сред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Должна быть содержательно- насыщенной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Трансформируемой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Полифункциональной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Вариативно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Доступно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Безопасной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заимодействие ДОУ и семь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Традиционные формы работы ДОУ с семь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Инновационные формы и методы работы с семьей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"Круглый стол" по любой теме; тематические выставки; соцобследование, диагностика,  опрос на любые темы; консультации специалистов; устный журнал для родителей, с разными темами на каждой странице; семейные спортивные встречи; почта доверия, телефон доверия; семейные проекты, открытые занятия для просмотра родителей; интеллектуальные ринги детей и родителей; интервью с родителями и детьми на определенные темы; родительская гостиная; конкурс семейных талантов; портфолио  семейного успеха; аукцион секретов воспитания и д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процессе работы с семьей в ДОУ решаются задачи, связанные с возрождением традиций семейного воспитания, вовлечение родителей, детей и педагогов в объединения по интересам и увлечениям, организации семейного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35:00Z</dcterms:created>
  <dc:creator>Admin</dc:creator>
  <dc:description/>
  <cp:keywords/>
  <dc:language>en-US</dc:language>
  <cp:lastModifiedBy>алексей</cp:lastModifiedBy>
  <dcterms:modified xsi:type="dcterms:W3CDTF">2015-02-12T06:27:00Z</dcterms:modified>
  <cp:revision>4</cp:revision>
  <dc:subject/>
  <dc:title/>
</cp:coreProperties>
</file>