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С.П. Рогозинская, заведующая МБДОУ детский сад №2 «Солнышко»</w:t>
        <w:br/>
        <w:t xml:space="preserve"> с. Тасеево, ул. Лихачева, 18</w:t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jc w:val="center"/>
        <w:rPr/>
      </w:pPr>
      <w:r>
        <w:rPr>
          <w:b/>
          <w:sz w:val="28"/>
          <w:szCs w:val="28"/>
        </w:rPr>
        <w:t>Новые подходы к организации здоровьесберегающей среды в ДОУ.</w:t>
      </w:r>
    </w:p>
    <w:p>
      <w:pPr>
        <w:pStyle w:val="Style15"/>
        <w:spacing w:before="28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rPr/>
      </w:pPr>
      <w:r>
        <w:rPr/>
        <w:t>Известно, что здоровье взрослого человека формируется с детства. До недавнего времени забота о здоровье детей и взрослых ограничивалась узкими рамками врачебных кабинетов. До сих пор в большинстве случаев вопросы здоровья решаются в плане стабилизации и коррекции. Это тупиковый подход к проблеме, результат которого сегодня очевиден: низкая грамотность населения по вопросам здоровья, отсутствие культуры здорового образа жизни, понижение возрастных порогов «старческих» болезней. Во всем мире считается, что именно здоровье должно быть главной «визитной» карточкой культуры и процветания государства, а индивидуальное здоровье – критерием личной ответственности и самопознания.</w:t>
        <w:br/>
        <w:t xml:space="preserve">Проблема здоровья детей, его сохранение и укрепление в дошкольных учреждениях привлекает все большее внимание исследователей самых разных отраслей науки и практики: медиков, психологов, педагогов, социологов. Последнее время учеными доказано, что здоровье человека только на 7-8 % зависит от здравоохранения, а больше чем наполовину от его образа жизни. Актуальным в наше время считается вопрос формирования здорового образа жизни у детей. </w:t>
        <w:br/>
        <w:t>Здоровый образ жизни является, прежде всего, показателем высокой культуры человека. Кроме этого воспитание в детях стремления к здоровому образу жизни - это один из важнейших подходов первичной профилактики многих серьезных заболеваний.</w:t>
      </w:r>
    </w:p>
    <w:p>
      <w:pPr>
        <w:pStyle w:val="Style15"/>
        <w:spacing w:before="280" w:after="0"/>
        <w:rPr/>
      </w:pPr>
      <w:r>
        <w:rPr/>
        <w:t xml:space="preserve">Наш детский сад «Солнышко» в течение нескольких лет работает по приоритетному направлению – физическое развитие ребенка,  и первостепенной  задачей ДОУ является сохранение и укрепление здоровья детей, создание благоприятных условий его физического развития и эмоционального благополучия через комплексное решение физкультурно – оздоровительных задач совместными усилиями педагогического коллектива, медицинского работника  и семьи. </w:t>
        <w:br/>
        <w:br/>
        <w:t xml:space="preserve">Прежде чем проводить работу в этом направлении были предложены анкеты родителям, проанализировано состояние здоровья воспитанников за несколько лет, на основании этого были сделаны выводы: при поступлении в ДОУ с каждым годом увеличивается количество детей с ослабленным здоровьем, заболеваемость в ДОУ была высокой, дети много болели простудными заболеваниями, посещаемость была низкой, особенно в осеннее - зимний период. </w:t>
        <w:br/>
        <w:t xml:space="preserve">Пед. коллектив совместно с мед. сестрой разработали план мероприятий по следующим направлениям: </w:t>
        <w:br/>
        <w:t>1) Создание оптимальных условий для физического развития и снижение заболеваемости;</w:t>
        <w:br/>
        <w:t xml:space="preserve">2) Повышение педагогического мастерства и деловой квалификации работников детского </w:t>
        <w:br/>
        <w:t xml:space="preserve">    сада  по проблеме;</w:t>
        <w:br/>
        <w:t>3) Воспитание здорового ребенка совместными усилиями детского сада и семьи.</w:t>
      </w:r>
    </w:p>
    <w:p>
      <w:pPr>
        <w:pStyle w:val="Style15"/>
        <w:spacing w:before="280" w:after="0"/>
        <w:rPr/>
      </w:pPr>
      <w:r>
        <w:rPr/>
        <w:t>4)Комплексное решение физкультурно – оздоровительных задач.</w:t>
      </w:r>
    </w:p>
    <w:p>
      <w:pPr>
        <w:pStyle w:val="Style15"/>
        <w:spacing w:before="280" w:after="0"/>
        <w:rPr/>
      </w:pPr>
      <w:r>
        <w:rPr/>
        <w:t>В ДОУ на протяжении ряда лет определялось содержание, подбирались формы и методы по укреплению здоровья и профилактике заболеваний детей, использовались способы закаливания детей, физические упражнения, лечебно – профилактические комплексы, проводилась работа по созданию предметно – развивающей здоровьесохраняющей среды в ДОУ, повышению компетентности педагогов и родителей и внедрению здоровьесохраняющих технологий.</w:t>
        <w:br/>
        <w:t xml:space="preserve">Систематизация проводимых мероприятий позволила сформировать авторскую программу «Здоровый малыш», разработанную коллективом в 2005 году (получена рецензия от 12.02.2005 года заведующего лаборатории Медико- физиологических проблем образования Красноярского краевого института повышения квалификации работников образования, кандидата биологических наук, доцента В.А. Гурова), </w:t>
      </w:r>
      <w:r>
        <w:rPr>
          <w:b/>
        </w:rPr>
        <w:t>целью</w:t>
      </w:r>
      <w:r>
        <w:rPr/>
        <w:t xml:space="preserve"> которой является предупреждение  развития и прогрессирования респираторных и основных хронических неинфекционных заболеваний (нарушение осанки, плоскостопие, нарушение зрения, неврозы) среди детей дошкольного возраста путем внедрения здоровьесохраняющих методов, форм и средств. </w:t>
        <w:br/>
      </w:r>
      <w:r>
        <w:rPr>
          <w:b/>
        </w:rPr>
        <w:t>Основной  задачей</w:t>
      </w:r>
      <w:r>
        <w:rPr/>
        <w:t>, стоящей перед коллективом, было формирование у детей потребности в сохранении своего здоровья, ответственности за него.</w:t>
        <w:br/>
        <w:br/>
      </w:r>
      <w:r>
        <w:rPr>
          <w:b/>
        </w:rPr>
        <w:t>К основным направлениям</w:t>
      </w:r>
      <w:r>
        <w:rPr/>
        <w:t xml:space="preserve"> деятельности в рамках программы были отнесены: </w:t>
        <w:br/>
        <w:t xml:space="preserve">- организация педагогического процесса, направленного на воспитание и обучение </w:t>
        <w:br/>
        <w:t xml:space="preserve">  потребности в здоровом образе жизни у детей;</w:t>
        <w:br/>
        <w:t>- организация и проведение лечебно- оздоровительных мероприятий;</w:t>
        <w:br/>
        <w:t>- оздоровительные мероприятия;</w:t>
        <w:br/>
        <w:t>- организация питания;</w:t>
        <w:br/>
        <w:t>- физическая культура и элементы спорта;</w:t>
        <w:br/>
        <w:t>- лечебно - профилактические мероприятия;</w:t>
        <w:br/>
        <w:t>- экологизация жизненного пространства;</w:t>
        <w:br/>
        <w:t>- сотворчество и сотрудничество с семьей по проблеме;</w:t>
        <w:br/>
        <w:t>- внедрение новых здоровьесохраняющих технологий.</w:t>
        <w:br/>
        <w:br/>
        <w:t xml:space="preserve">В результате реализации программы </w:t>
      </w:r>
      <w:r>
        <w:rPr>
          <w:b/>
        </w:rPr>
        <w:t>предполагалось</w:t>
      </w:r>
      <w:r>
        <w:rPr/>
        <w:t xml:space="preserve"> снижение распространенности ОРЗ и основных хронических неинфекционных заболеваний, предупреждение сезонного роста заболеваемости, повышение уровня здоровья детей.</w:t>
        <w:br/>
        <w:br/>
        <w:t>Коллективом  проделана большая работа по реализации программы «Здоровый малыш», по обеспечению безопасности и охране здоровья воспитанников ДОУ.</w:t>
        <w:br/>
        <w:t xml:space="preserve">На первом этапе провели антропометрические обследования с осмотром детей педиатром и определением группы здоровья, а также провели подборку мебели соответственно ростовым показателям (практически здоровых детей в начале нашей работы не было, преобладали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группы здоровья, соответственно: 65%,  30%, 5%). На основании данных о физическом здоровье детей, посещающих детский сад, был разработан план оздоровительных мероприятий, согласованный с районным  педиатром.</w:t>
        <w:br/>
        <w:t>Ежегодно детей осматривают врачи- специалисты. В ДОУ медсестрой ежедневно осуществляется контроль за состоянием здоровья детей и проводятся следующие лечебно-профилактическиее мероприятия:</w:t>
      </w:r>
    </w:p>
    <w:p>
      <w:pPr>
        <w:pStyle w:val="Style15"/>
        <w:spacing w:before="280" w:after="0"/>
        <w:rPr/>
      </w:pPr>
      <w:r>
        <w:rPr/>
        <w:t>- смазывание носовой полости оксолиновой мазью;</w:t>
      </w:r>
    </w:p>
    <w:p>
      <w:pPr>
        <w:pStyle w:val="Style15"/>
        <w:spacing w:before="280" w:after="0"/>
        <w:rPr/>
      </w:pPr>
      <w:r>
        <w:rPr/>
        <w:t>-все дети ДОУ получают поливитамины;</w:t>
      </w:r>
    </w:p>
    <w:p>
      <w:pPr>
        <w:pStyle w:val="Style15"/>
        <w:spacing w:before="280" w:after="0"/>
        <w:rPr/>
      </w:pPr>
      <w:r>
        <w:rPr/>
        <w:t>-«С»  - витаминизация третьего блюда;</w:t>
      </w:r>
    </w:p>
    <w:p>
      <w:pPr>
        <w:pStyle w:val="Style15"/>
        <w:spacing w:before="280" w:after="0"/>
        <w:rPr/>
      </w:pPr>
      <w:r>
        <w:rPr/>
        <w:t>-вакцинация против гриппа;</w:t>
      </w:r>
    </w:p>
    <w:p>
      <w:pPr>
        <w:pStyle w:val="Style15"/>
        <w:spacing w:before="280" w:after="0"/>
        <w:rPr/>
      </w:pPr>
      <w:r>
        <w:rPr/>
        <w:t>-обследование детей на энтеробиоз;</w:t>
      </w:r>
    </w:p>
    <w:p>
      <w:pPr>
        <w:pStyle w:val="Style15"/>
        <w:spacing w:before="280" w:after="0"/>
        <w:rPr/>
      </w:pPr>
      <w:r>
        <w:rPr/>
        <w:t>-контроль за соблюдением санитарно-эпидемиологического режима;</w:t>
      </w:r>
    </w:p>
    <w:p>
      <w:pPr>
        <w:pStyle w:val="Style15"/>
        <w:spacing w:before="280" w:after="0"/>
        <w:rPr/>
      </w:pPr>
      <w:r>
        <w:rPr/>
        <w:t>-употребление чеснока и лука;</w:t>
      </w:r>
    </w:p>
    <w:p>
      <w:pPr>
        <w:pStyle w:val="Style15"/>
        <w:spacing w:before="280" w:after="0"/>
        <w:rPr/>
      </w:pPr>
      <w:r>
        <w:rPr/>
        <w:t>-ежедневное употребление свежих овощей, фруктов, соков;</w:t>
      </w:r>
    </w:p>
    <w:p>
      <w:pPr>
        <w:pStyle w:val="Style15"/>
        <w:spacing w:before="280" w:after="0"/>
        <w:rPr/>
      </w:pPr>
      <w:r>
        <w:rPr/>
        <w:t>-полноценное питание;</w:t>
      </w:r>
    </w:p>
    <w:p>
      <w:pPr>
        <w:pStyle w:val="Style15"/>
        <w:spacing w:before="280" w:after="0"/>
        <w:rPr/>
      </w:pPr>
      <w:r>
        <w:rPr/>
        <w:t>-подбор мебели в соответствии с ростом детей;</w:t>
      </w:r>
    </w:p>
    <w:p>
      <w:pPr>
        <w:pStyle w:val="Style15"/>
        <w:spacing w:before="280" w:after="0"/>
        <w:rPr/>
      </w:pPr>
      <w:r>
        <w:rPr/>
        <w:t>- двигательная активность;</w:t>
        <w:br/>
        <w:t xml:space="preserve"> Лечебно – профилактическая работа была разбита на 3 основных этапа: </w:t>
        <w:br/>
        <w:t xml:space="preserve">- подготовительный (сентябрь, октябрь), когда идет адаптация вновь прибывших детей и </w:t>
        <w:br/>
        <w:t xml:space="preserve">  наблюдается рост заболеваемости вследствие того, что ребенок не может приспособиться к</w:t>
        <w:br/>
        <w:t xml:space="preserve">  меняющимся условиям погоды.</w:t>
        <w:br/>
        <w:t>- этап активной профилактики заболеваний (с ноября по февраль) – задача этого периода активизировать защитные силы организма;</w:t>
        <w:br/>
        <w:t xml:space="preserve">- восстановительный или реабилитационный этап (с марта по май), когда необходимо </w:t>
        <w:br/>
        <w:t xml:space="preserve">  поддерживать витаминный баланс в организме.</w:t>
        <w:br/>
        <w:t>Особо хочется отметить положительные результаты работы по закаливанию детей, которое обеспечивает тренировку защитных сил организма, повышает его устойчивость к воздействию постоянно меняющихся факторов окружающей среды и является необходимым условием оптимального развития ребенка.</w:t>
        <w:br/>
        <w:t>Закаливание начинали с простых и традиционных форм закаливания с использованием воздушных ванн, водных процедур.</w:t>
        <w:br/>
        <w:t>Воздушные ванны, как наиболее легкую закаливающую процедуру осуществляли при комфортной температуре воздуха 17- 22,5 *С через 1,5 часа после еды по 3-5 минут, с постепенным доведением до 30.</w:t>
        <w:br/>
        <w:t>Затем в течение учебного года проводили такие закаливающие процедуры, как:</w:t>
        <w:br/>
        <w:t>-  умывание рук до локтя, шеи, лица;</w:t>
        <w:br/>
        <w:t>-  ходьба по мокрым солевым дорожкам (0,5 кг соли на 5 литров воды);</w:t>
        <w:br/>
        <w:t>- игры с водой;</w:t>
        <w:br/>
        <w:t>- игровой массаж по методике А. Уманской (для укрепления дыхательного тракта);</w:t>
        <w:br/>
        <w:t>- прогулки;</w:t>
        <w:br/>
        <w:t>- массаж волшебных точек ушек 2 раза в день (для улучшения работы органов дыхания);</w:t>
        <w:br/>
        <w:t>- полоскание горла чесночным раствором;</w:t>
        <w:br/>
        <w:t xml:space="preserve">- массаж мячиками с шипами; </w:t>
        <w:br/>
        <w:t>- использовали тренажер «Ручеек» - топание в тазах (на дно таза укладывалась галька, для дезинфекции добавлялся  раствор марганца).</w:t>
      </w:r>
    </w:p>
    <w:p>
      <w:pPr>
        <w:pStyle w:val="Style15"/>
        <w:spacing w:before="280" w:after="0"/>
        <w:rPr/>
      </w:pPr>
      <w:r>
        <w:rPr/>
        <w:t xml:space="preserve">  </w:t>
      </w:r>
      <w:r>
        <w:rPr/>
        <w:t>- Ходьба босиком в теплое время года по траве и песку</w:t>
      </w:r>
    </w:p>
    <w:p>
      <w:pPr>
        <w:pStyle w:val="Style15"/>
        <w:spacing w:before="280" w:after="0"/>
        <w:rPr/>
      </w:pPr>
      <w:r>
        <w:rPr/>
        <w:t>-  Миогимнастика</w:t>
      </w:r>
    </w:p>
    <w:p>
      <w:pPr>
        <w:pStyle w:val="Style15"/>
        <w:spacing w:before="280" w:after="0"/>
        <w:rPr/>
      </w:pPr>
      <w:r>
        <w:rPr/>
        <w:t xml:space="preserve">  </w:t>
      </w:r>
      <w:r>
        <w:rPr/>
        <w:t xml:space="preserve">- психогимнастика </w:t>
      </w:r>
    </w:p>
    <w:p>
      <w:pPr>
        <w:pStyle w:val="Style15"/>
        <w:spacing w:before="280" w:after="0"/>
        <w:rPr/>
      </w:pPr>
      <w:r>
        <w:rPr/>
        <w:t xml:space="preserve"> </w:t>
      </w:r>
      <w:r>
        <w:rPr/>
        <w:t>- дыхательная гимнастика  по методике А Н Стрельниковой</w:t>
      </w:r>
    </w:p>
    <w:p>
      <w:pPr>
        <w:pStyle w:val="Style15"/>
        <w:spacing w:before="280" w:after="0"/>
        <w:rPr/>
      </w:pPr>
      <w:r>
        <w:rPr/>
        <w:t xml:space="preserve"> </w:t>
      </w:r>
      <w:r>
        <w:rPr/>
        <w:br/>
        <w:t xml:space="preserve"> Данные методы закаливания доступны просты, не потребовали больших материальных затрат и времени, а самое главное, доставляют  удовольствие детям и играют существенную роль в профилактике простудных заболеваний. </w:t>
        <w:br/>
        <w:br/>
        <w:t xml:space="preserve"> Комплексы упражнений для профилактики и коррекции плоскостопия:</w:t>
        <w:br/>
        <w:t>«Тропа здоровья» (хождение по коврикам с камешками,  пластмассовыми пробками, пуговицами, бусинками, фломастерами).</w:t>
        <w:br/>
        <w:t>Для предупреждения зрительного утомления и укрепления глазодвигательных мышц использовали  тренажеры «Видеазимут», «Дорожка».</w:t>
        <w:br/>
        <w:t>Для профилактики и коррекции нарушений осанки использовали комплекс Ниши, направленный на улучшение кровоснабжения хрящевых дисков позвоночника (Упражнения «Золотая рыбка», «Неваляшка»), игровые упражнения в «сухом» бассейне ( ребенок получает общий массаж тела, необходимость удерживать свое тело на поверхности постоянно ускользающих «волн»  - шариков, побуждают малышей координировать движения, при этом успешнее развивается костно - мышечный аппарат.)</w:t>
        <w:br/>
        <w:t>Широко используем в ежедневном меню продукты, содержащие микроэлементы ( йодированную соль), растительную клетчатку (очистительные салаты, способствующие функционированию процессов пищеварения), селедочные закуски для стимуляции аппетита у детей. Такой подход к детскому питанию позволил нам добиться хорошей прибавки в весе у ослабленных детей, повышению иммунитета.</w:t>
        <w:br/>
        <w:br/>
        <w:t xml:space="preserve">Физкультурные занятия в ДОУ проводятся в группах (дети занимаются в облегченной спортивной форме и носочках) или на воздухе, в зависимости от плана занятий. Ежедневно проводится утренняя гимнастика, гимнастика после сна, ежемесячно - физкультурные досуги, 2 раза в год - спортивные праздники. Обучаем детей ходьбе на лыжах. Достаточная физическая активность способствует совершенствованию деятельности систем организма (нервной, сердечно – сосудистой, дыхательной), воспитывают привычки здорового образа жизни. </w:t>
        <w:br/>
        <w:t>Дважды в  течение учебного года проводилась диагностика физического развития детей, которая необходима для оценки темпов прироста показателей физических качеств и для определения двигательной активности детей.</w:t>
        <w:br/>
        <w:t>Работа по формированию представлений и навыков здорового образа жизни реализовывалась через все виды деятельности в детском саду: детям сообщались необходимые знания об элементарной гигиене тела и жилища, о питании, двигательной активности, вредных привычках.</w:t>
        <w:br/>
        <w:t>Для успешной реализации программы «Здоровый малыш» проводилась работа с родителями.</w:t>
        <w:br/>
        <w:t xml:space="preserve">Анкетирование  и опросы родителей показали, что 80,6 % человек считают приоритетным направлением – физическое развитие детей, и воспитатели и родители пришли к пониманию важности совместной работы по укреплению здоровья детей. Активное участие родители принимали в выставках «Коврики для пяточек», смотре – конкурсе зимних участков, спортивных праздниках « Вместе нам веселей, вместе мы вдвойне сильней».  </w:t>
        <w:br/>
        <w:t xml:space="preserve">Для организации эколого-оздоровительной работы с детьми  созданы благоприятные условия на территории детского сада:    </w:t>
        <w:br/>
        <w:t xml:space="preserve">- круглогодичные уголки природы оформлены в каждой возрастной группе, где дети ухаживают за комнатными растениями:  герань душистая, сансевьера, бегонии, которые очищают воздух в помещении, улучшают сердечную деятельность;  и т. д;  </w:t>
        <w:br/>
        <w:t>- весной и летом дети ухаживают  за растениями и цветами на территории детского сада;</w:t>
        <w:br/>
        <w:t>- оборудован мини - стадион,  где разнообразно представлено спортивное оборудование (яма для прыжков, беговая дорожка, турники, лесенка- стремянка, кольца для забрасывания мечей, бревно для упражнений на равновесие), что позволяет детям в течение дня многократно поупражняться в движениях;</w:t>
        <w:br/>
        <w:t>- открыта  экологическая тропа здоровья. (ознакомление детей с природой родного края.)</w:t>
        <w:br/>
        <w:t>Целью этих мероприятий является  научить ребенка жить в гармонии с природой и с самим собой через ощущение красоты,  понимание хрупкости окружающего мира и воспитание ответственности за его состояние.</w:t>
      </w:r>
    </w:p>
    <w:p>
      <w:pPr>
        <w:pStyle w:val="Style15"/>
        <w:spacing w:before="280" w:after="0"/>
        <w:jc w:val="center"/>
        <w:rPr/>
      </w:pPr>
      <w:r>
        <w:rPr>
          <w:b/>
        </w:rPr>
        <w:t>Методы и методики оздоровления, применяемые в ДОУ</w:t>
      </w:r>
    </w:p>
    <w:p>
      <w:pPr>
        <w:pStyle w:val="Style15"/>
        <w:spacing w:before="280" w:after="0"/>
        <w:rPr/>
      </w:pPr>
      <w:r>
        <w:rPr/>
        <w:t xml:space="preserve">- циклограммы; </w:t>
        <w:br/>
        <w:t>- соматометрия (измерение роста, веса);</w:t>
        <w:br/>
        <w:t>- методы исследования состояния осанки (при помощи тестовой карты для выявления</w:t>
        <w:br/>
        <w:t xml:space="preserve">   нарушений осанки);</w:t>
        <w:br/>
        <w:t xml:space="preserve">- методика определения остроты глубинного зрения (тест Фейнеке  (США) с двумя </w:t>
        <w:br/>
        <w:t xml:space="preserve">   карандашами);</w:t>
        <w:br/>
        <w:t xml:space="preserve">- плоскостопие  определяется  методом плантограммы (форма  стопы). </w:t>
      </w:r>
    </w:p>
    <w:p>
      <w:pPr>
        <w:pStyle w:val="Style15"/>
        <w:spacing w:before="280" w:after="0"/>
        <w:rPr/>
      </w:pPr>
      <w:r>
        <w:rPr/>
        <w:t xml:space="preserve">В результате систематического проведения здоровьесохраняющих мероприятий и процедур в течение ряда лет здоровье детей улучшилось, отмечается снижение заболеваемости на 1- 2 % в год. </w:t>
        <w:br/>
        <w:t xml:space="preserve">Авторские методические рекомендации, разработанные педагогами ДОУ  «Зачем учиться физкультуре?»,  «Растения и здоровье»,  «Как уберечь ребенка от курения и знакомства с алкоголем», «Как правильно закаливать ребенка?», представленны на заседании районного методического объединения. </w:t>
      </w:r>
    </w:p>
    <w:p>
      <w:pPr>
        <w:pStyle w:val="Style15"/>
        <w:spacing w:before="280" w:after="0"/>
        <w:rPr/>
      </w:pPr>
      <w:r>
        <w:rPr/>
        <w:t>Нами проводятся занятия с целью приобщения детей к  здоровому образу жизни по темам: «Правило безопасности», «Я и природа», «Гигиена тела», «Познай себя», При поведении занятий педагоги проводят с детьми физкультурные минутки, используют смену динамических поз и разнообразные приемы активизации внимания детей.</w:t>
      </w:r>
    </w:p>
    <w:p>
      <w:pPr>
        <w:pStyle w:val="Style15"/>
        <w:spacing w:before="280" w:after="0"/>
        <w:rPr/>
      </w:pPr>
      <w:r>
        <w:rPr/>
        <w:t>В течении нескольких лет педагоги значительное внимание уделяют детям раннего и младшего дошкольного возраста, так как данных возраст важен и определяется как период сенситивного развития многих психических функций. В ДОУ целенаправленно реализуется система занятий в период адаптации. (Проект «В детский сад хожу без слез» )</w:t>
      </w:r>
    </w:p>
    <w:p>
      <w:pPr>
        <w:pStyle w:val="Style15"/>
        <w:spacing w:before="280" w:after="0"/>
        <w:rPr/>
      </w:pPr>
      <w:r>
        <w:rPr/>
        <w:t>Педагоги детского сада совершенствуют педагогическое мастерство через различные формы: семинары – практикумы «Будь здоров, малыш!», консультации, презентации, конференции «Здоровье – основной критерий образования» по распространению опыта ДОУ, курсы повышения, участие в творческом проекте«Физическое воспитание,  -это что обеспечивает здоровье и доставляет радость», через публикации в районной газете «Сельский труженик» «В гостях у Солнышка», самообразование, открытые тематические занятия с использованием здоровьесохраняющих технологий. «Сохранить здоровье чтоб», «Я девочка, я мальчик», «Как вести себя на улице зимой».</w:t>
      </w:r>
    </w:p>
    <w:p>
      <w:pPr>
        <w:pStyle w:val="Style15"/>
        <w:spacing w:before="280" w:after="0"/>
        <w:rPr/>
      </w:pPr>
      <w:r>
        <w:rPr/>
        <w:t>Но несмотря на такую серьезную медико – педагогическую работу по поддержанию здоровья детей, дети  все таки часто болеют простудными заболеваниями, ежегодно выявляем плоскостопие, нарушение осанки. Поэтому  вопросы сохранения и укрепления здоровья детей еще остаются и коллектив ДОУ ищет новые формы работы для их решения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br/>
      </w:r>
    </w:p>
    <w:p>
      <w:pPr>
        <w:pStyle w:val="Style15"/>
        <w:spacing w:before="280" w:after="0"/>
        <w:jc w:val="both"/>
        <w:rPr/>
      </w:pPr>
      <w:r>
        <w:rPr/>
        <w:br/>
        <w:b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29:00Z</dcterms:created>
  <dc:creator>Admin</dc:creator>
  <dc:description/>
  <cp:keywords/>
  <dc:language>en-US</dc:language>
  <cp:lastModifiedBy>Admin</cp:lastModifiedBy>
  <dcterms:modified xsi:type="dcterms:W3CDTF">2013-05-21T02:29:00Z</dcterms:modified>
  <cp:revision>2</cp:revision>
  <dc:subject/>
  <dc:title/>
</cp:coreProperties>
</file>