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-исследовательский 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дем беду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Отсутствие (низкий уровень) знаний у детей о правилах поведения во время пожарной обстановки.</w:t>
      </w:r>
    </w:p>
    <w:p>
      <w:pPr>
        <w:pStyle w:val="C2c4"/>
        <w:numPr>
          <w:ilvl w:val="0"/>
          <w:numId w:val="0"/>
        </w:numPr>
        <w:ind w:left="-540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C3c4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рагическая статистика заставляет задуматься; десятки детей в основном дошкольного возраста ежегодно пополняют список жертв огня. Нередко причиной гибели детей становятся, незнание элементарных правил поведения при пожаре, отсутствие навыков обращения с огнем и проблемы в знании опасных свойств различных материалов и предметов, которые могут явиться источником пожара. Анализ многих происшествий связанных с поведением ребенка во время пожара показывает, что малышей отличает пассивно- оборонительная реакция; ребенок от страха прячется в укромный уголок комнаты вместо того, чтобы покинуть помещение или позвать на помощь. Так же детям свойственна тяга к огню и поэтому запреты, малоэффективны и вызывают интерес. Главная задача взрослых помочь детям, начиная с дошкольного возраста, утвердится в этих знаниях, предостеречь от беды и при этом не просто сказать « Этого делать нельзя», а объяснить, почему нельзя и к чему это может привести.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детям знания о правилах безопасного поведения во время взаимодействия с огнем в быту и природе (спички, костер, пожар, опыты, электроприборы, отопительная печь, свечи)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детям о том, что огонь может приносить пользу и вред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детей с правилами пожарной безопасности, учить вырабатывать их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Учить детей самостоятельно делать выводы в процессе элементарных опытов;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знакомить со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оценивать возможную опасность;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3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ъединяться для получения общего результата;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оспитывать у детей ответственность за свои поступки и чувство самосохранения;</w:t>
      </w:r>
    </w:p>
    <w:p>
      <w:pPr>
        <w:pStyle w:val="Normal"/>
        <w:numPr>
          <w:ilvl w:val="0"/>
          <w:numId w:val="2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чувство уважения к профессии пожарного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уровень знаний у детей о правилах поведения во время пожарной обстановк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иобретенного в ходе проекта опыта, дети будут более обдуманно относиться к своему поведению, находясь вблизи с горящими объектами (печь, свеча, костер) и при взаимодействии со спичками и легковоспламеняющимися  материалами (бумага, ткань и др.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творческо-исследовательский;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,5месяца(1апреля – 15мая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, родители, воспитатели, музыкальный руководитель, сотрудники МЧС;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: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тодическим материалом и методической литературой по данной теме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исследование детей по данной теме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с родителями по результатам исследования детей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готовление дидактических игр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игрового материала для сюжетно ролевых игр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проведения опытов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 для чтения детям;</w:t>
      </w:r>
    </w:p>
    <w:p>
      <w:pPr>
        <w:pStyle w:val="Normal"/>
        <w:numPr>
          <w:ilvl w:val="0"/>
          <w:numId w:val="6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мультипликационных отрывков художественных  фильмов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: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 Нуждина «История спички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Х.Андерсен «Сказка про спички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 Хоринская «Спичка-невеличка»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. Пермяк «О принце в голубой короне. Глава «Про то, что и как сгорает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 Кривич «Где работает огонь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Маршак «Рассказ о неизвестном герое»; 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а: «Днем и ночью на посту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Д: «Если в доме случился пожар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еда: «Польза бытовых приборов и правила пользования ими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Д: «Пожарный номер 01»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каз воспитателя «Из чего делают одежду пожарных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Д: «Знай и соблюдай»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ая деятельность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/и и упражнения: «Профессии», «Кому, что нужно для работы», «Горит – не горит», «Какой электроприбор забыли выключить», «Если в доме что то загорелось», «Спешим на пожар», «Помоги пожарному», «Опасные соседи»;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р игра: «Смелые пожарные»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/игры: «Пройди, не упади», «Кто быстрее», «Сбей огонь», «Спасение пострадавших», «Тушим пожар», «Быстрые и ловкие»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ая деятельность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руирование «Пожарный автомобиль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ование «Бежит курица с ведром»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С дымом мешается облако пыли, мчатся пожарные автомобили»,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пка « Пожарные машины спешат на помощь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ка совместных работ детей и родителей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ини-музей, созданный совместно детьми, родителями, воспитателями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Досуговая деятельность: театрализованная деятельность; музыкальный досуг «Не играй с огнем» - совместно с родителями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осмотр отрывков художественных и  мультипликационных фильмов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ожарную часть;</w:t>
      </w:r>
    </w:p>
    <w:p>
      <w:pPr>
        <w:pStyle w:val="Normal"/>
        <w:numPr>
          <w:ilvl w:val="0"/>
          <w:numId w:val="7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(опыты)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№1. «Предметы, из какого материала подвержены наиболее быстрому возгоранию» Цель: показать детям, как быстро загораются предметы из разных материалов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№ 2 «Чем можно потушить огонь?» Цель: показать детям, какие средства можно использовать при тушении пожара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№ 3 «Огонь дышит» Цель: продолжать знакомить детей с правилами пожарной безопасности и свойствами огн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№ 4  «Пожары загрязняют воздух» Цель: показать наглядно, как огонь загрязняет предметы (копоть)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: 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ое диагностическое исследование детей по пожар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ая эвакуация детей при «пожаре»;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Акция (распространение листовок детьми и родителями) «Поделись знаниями о правилах пожарной безопас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азвлечение «Отведем беду вместе» совместно с детьми, родителями, воспитателями, сотрудники МЧС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ополнительных разработок НОД, игр, досуга, практических заняти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навыками правильных действий в случае пожар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ознанное</w:t>
      </w:r>
      <w:r>
        <w:rPr>
          <w:sz w:val="28"/>
          <w:szCs w:val="28"/>
        </w:rPr>
        <w:t xml:space="preserve"> выполнение детьми правил противопожарной безопасност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тношения родителей к данной тем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25:00Z</dcterms:created>
  <dc:creator>user</dc:creator>
  <dc:description/>
  <cp:keywords/>
  <dc:language>en-US</dc:language>
  <cp:lastModifiedBy>Admin</cp:lastModifiedBy>
  <dcterms:modified xsi:type="dcterms:W3CDTF">2017-03-02T05:37:00Z</dcterms:modified>
  <cp:revision>15</cp:revision>
  <dc:subject/>
  <dc:title/>
</cp:coreProperties>
</file>