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0066"/>
          <w:sz w:val="32"/>
          <w:szCs w:val="32"/>
        </w:rPr>
      </w:pPr>
      <w:r>
        <w:rPr>
          <w:rFonts w:cs="Comic Sans MS" w:ascii="Comic Sans MS" w:hAnsi="Comic Sans MS"/>
          <w:b/>
          <w:color w:val="FF0066"/>
          <w:sz w:val="32"/>
          <w:szCs w:val="32"/>
        </w:rPr>
        <w:t>Консультация для родителей на тему «Влияние природы на нравственное развитие дошкольника»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0066"/>
          <w:sz w:val="32"/>
          <w:szCs w:val="32"/>
        </w:rPr>
      </w:pPr>
      <w:r>
        <w:rPr>
          <w:rFonts w:cs="Comic Sans MS" w:ascii="Comic Sans MS" w:hAnsi="Comic Sans MS"/>
          <w:b/>
          <w:color w:val="FF0066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знаний о различных явлениях окружающей природы должно сочетаться с пониманием ценности природы для общества и человека, с овладением нормами поведения в природной среде. Это достигается путем формального и неформа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обладает рядом особенностями (восприимчивость, эмоциональная отзывчивость, подражательность), позволяющих наиболее чувствительно воспринимать природные явления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огда у В. Бианки спрашивали, почему он пишет про лес, поле, зверей и птиц, он вспоминал детство. Зоологический музей, куда его водил отец, и мучительное желание найти волшебные слова, которые расколдовали бы этих давно исчезнувших животных. Человечество борется сейчас за то, чтобы наша Земля не превратилась в огромный «Зоологический музей», чтобы каждое следующее поколение относилось к природе заботливее, чем предыдущие. Природа - не беспредельный склад, запасы её истощимы , поэтому деятельность человека в природе должна быть разумной : охраняющей и созидающей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е ребёнка в природе порой противоречиво: положительно относясь к объектам природы, дети часто совершают отрицательные поступки (рвут понравившиеся цветы и тут же бросают их, мучают-«лакают» котенка и пр.) 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огда ошибочно думают, то эмоциональное воздействие природы является естественной основой для положительного к ней отношения. Из внешнего отношения к природе не рождается, а только может родиться глубокое осознанное чувство любви и гуманного отношения к ней. Интересный пример приведен в книге Б. Рябинина «О любви к живому». «Ребенок пугает голубей. На первый взгляд невинное занятие. Но ведь он развлекается, пугая, ему нравится, то голуби при его приближении взмахивают крыльями и улетают, что его боятся, - и вот тут-то, как говорится, и зарыта собака, здесь корень и первопричина зла»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Необходимо руководство взрослого, чтобы внешнее эмоциональное отношение к природе переросло в нравственно-эстетическое чувство, предполагающее активную, действенную позицию ребёнка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У дошкольника часто преобладают эгоистические и утилитарные мотивы общения с объектами природы («Люблю с собакой играть», «Я свою кошечку в одеяльце заворачиваю и бантики завязываю», «Люблю в лес ходить, с папой грибы собирать»), тем не менее ему доступны добрые поступки, бескорыстный труд. Наличие знаний ещё не говорит об осознанном и устойчивом положительном отношении ребёнка к природе. Поэтому так важно включать ребёнка в ежедневную заботу о растениях и животных, находящихся дома: «Посмотри, не сухая ли земля в цветочных горшках», «Приготовь корм попугаю», «Покорми собаку», «Смени воду кошке», Посей овёс для корма птиц» и т. п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имеют просмотры телепередач «В мире животных». Хорошо, если сначала родители просматривают передачу, фиксируют внимание на том материале, который будет интересен ребёнку, продумывают доступный комментарий и при повторении передачи вместе с ребёнком смотрят её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Во время прогулок интересно показать ребенку растения, занесенные в Красную книгу, познакомить с лекарственными растениями, рассказать, почему их так называют. Дети легко запоминают такие названия, как мать-и-мачеха, валериана, подорожник и др. После таких бесед они бережно относятся к растениям, даже широко распространенным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им образом, каждый ребенок должен хорошо знать правила общения с объектами природы. Целесообразно, чтобы эти правила формулировались не в негативной («не рвать», «не топтать», «не ломать»), а в позитивной форме (как помогать, заботиться, оберегать)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ажно создать эмоциональный контакт ребенка с природой: пусть самостоятельно побродит, отыщет что-то необычное, тихо посидит на пригорке, послушает пение птиц или журчание ручья, просто поглядит вокруг себя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ечно, эмоциональное отношение ребенка к природе во многом определяется и отношением самого взрослого, поэтому хорошо, когда родители знают много стихов, песен, загадок о природе и используют их во время прогулок и наблюдений. Взаимосвязь этического и эстетического способствует формированию действенной любви к природе с другими занятиями: чтением книг о растениях и животных, рисованием, рассказыванием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Взрослый создаёт условия для того, чтобы знания детей были полными и глубокими и правильно применялись ими в различной деятельности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Хорошо, когда в доме часто звучат стихи о природе, а вечерами дети вместе с родителями рассматривают репродукции картин И.И. Левитана, А.И. Куинджи, К.Ф. Юона, А.А. Пластова и других художников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езно в доме иметь кого-нибудь из животных: собаку, кошку, рыбок, цыплят и других животных. С животными ребёнок может эмоционально общаться: играть и разговаривать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этом родители являются для детей примером заботливого и внимательного отношения к животным, объясняют им зависимость благополучия животного от выполнения ребёнком поручения по уходу за ним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знание ребёнком природы затрагивает не только область ума, но и область нравственных чувств. Поэтому, сообщая детям знания о животном и растительном мире, взрослые одновременно сообщают и правила поведения в природной среде. Правила передаются дошкольникам и в конкретной ситуации, при помощи объяснения матери и отца, и в результате влияния художественной литературы.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6:55:00Z</dcterms:created>
  <dc:creator>НАДЯ</dc:creator>
  <dc:description/>
  <cp:keywords/>
  <dc:language>en-US</dc:language>
  <cp:lastModifiedBy>бабочка</cp:lastModifiedBy>
  <dcterms:modified xsi:type="dcterms:W3CDTF">2023-02-07T11:57:00Z</dcterms:modified>
  <cp:revision>7</cp:revision>
  <dc:subject/>
  <dc:title/>
</cp:coreProperties>
</file>