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Times New Roman"/>
          <w:kern w:val="2"/>
          <w:sz w:val="28"/>
          <w:szCs w:val="28"/>
          <w:lang w:eastAsia="en-US" w:bidi="ar-SA"/>
        </w:rPr>
      </w:pPr>
      <w:r>
        <w:rPr>
          <w:rFonts w:cs="Times New Roman"/>
          <w:kern w:val="2"/>
          <w:sz w:val="28"/>
          <w:szCs w:val="28"/>
          <w:lang w:eastAsia="en-US" w:bidi="ar-SA"/>
        </w:rPr>
        <w:t xml:space="preserve">Муниципальное дошкольное образовательное бюджетное учреждение детский сад № 2 «Солнышко» </w:t>
      </w:r>
    </w:p>
    <w:p>
      <w:pPr>
        <w:pStyle w:val="Normal"/>
        <w:jc w:val="center"/>
        <w:rPr>
          <w:rFonts w:cs="Times New Roman"/>
          <w:kern w:val="2"/>
          <w:sz w:val="28"/>
          <w:szCs w:val="28"/>
          <w:lang w:eastAsia="en-US" w:bidi="ar-SA"/>
        </w:rPr>
      </w:pPr>
      <w:r>
        <w:rPr>
          <w:rFonts w:cs="Times New Roman"/>
          <w:kern w:val="2"/>
          <w:sz w:val="28"/>
          <w:szCs w:val="28"/>
          <w:lang w:eastAsia="en-US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модели инклюзив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образовательного бюджетного учреждения </w:t>
      </w:r>
      <w:r>
        <w:rPr>
          <w:rFonts w:cs="Times New Roman"/>
          <w:b/>
          <w:kern w:val="2"/>
          <w:sz w:val="28"/>
          <w:szCs w:val="28"/>
          <w:lang w:eastAsia="en-US" w:bidi="ar-SA"/>
        </w:rPr>
        <w:t>детский сад № 2 «Солныш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284" w:hanging="284"/>
        <w:jc w:val="both"/>
        <w:rPr/>
      </w:pPr>
      <w:r>
        <w:rPr>
          <w:b/>
          <w:sz w:val="28"/>
          <w:szCs w:val="28"/>
        </w:rPr>
        <w:t>Ф.И.О. должность ответственного за создание, реализац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дели</w:t>
      </w:r>
      <w:r>
        <w:rPr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чкова Наталья Васильевна - заведующий МБДОУ </w:t>
      </w:r>
      <w:r>
        <w:rPr>
          <w:rFonts w:cs="Times New Roman"/>
          <w:kern w:val="2"/>
          <w:sz w:val="28"/>
          <w:szCs w:val="28"/>
          <w:lang w:eastAsia="en-US" w:bidi="ar-SA"/>
        </w:rPr>
        <w:t xml:space="preserve">детский сад № 2 «Солнышко» </w:t>
      </w:r>
    </w:p>
    <w:p>
      <w:pPr>
        <w:pStyle w:val="Style18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онная справка о структуре  МБДОУ </w:t>
      </w:r>
      <w:r>
        <w:rPr>
          <w:rFonts w:cs="Times New Roman"/>
          <w:b/>
          <w:kern w:val="2"/>
          <w:sz w:val="28"/>
          <w:szCs w:val="28"/>
          <w:lang w:eastAsia="en-US" w:bidi="ar-SA"/>
        </w:rPr>
        <w:t xml:space="preserve">детский сад № 2 «Солнышко» </w:t>
      </w:r>
      <w:r>
        <w:rPr>
          <w:b/>
          <w:sz w:val="28"/>
          <w:szCs w:val="28"/>
        </w:rPr>
        <w:t>на 2020-2021 учебный год</w:t>
      </w:r>
    </w:p>
    <w:p>
      <w:pPr>
        <w:pStyle w:val="Style1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300"/>
        <w:gridCol w:w="1660"/>
        <w:gridCol w:w="280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групп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 с ОВЗ, детей инвалид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«Лучики» - группа раннего развития (1-3 ле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«Бабочка» - младшая и средняя группа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3-5 ле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«Непоседы» - старшая подготовительная комбинированная группа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5-7 ле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тегории детей с ОВЗ в дошкольном образовательном учреждении: </w:t>
      </w:r>
    </w:p>
    <w:p>
      <w:pPr>
        <w:pStyle w:val="Style18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 тяжелыми нарушениями речи (1 человек); </w:t>
      </w:r>
    </w:p>
    <w:p>
      <w:pPr>
        <w:pStyle w:val="Style18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 задержкой психического развития (1 человек); </w:t>
      </w:r>
    </w:p>
    <w:p>
      <w:pPr>
        <w:pStyle w:val="Style18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 нарушениями опорно-двигательного аппарата (1 ребенок-инвалид). 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 xml:space="preserve">Профессиональная квалификация педагогов и специалистов </w:t>
      </w:r>
    </w:p>
    <w:p>
      <w:pPr>
        <w:pStyle w:val="Normal"/>
        <w:ind w:firstLine="284"/>
        <w:jc w:val="center"/>
        <w:rPr/>
      </w:pPr>
      <w:r>
        <w:rPr/>
        <w:t>на 2020-2021 уч.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20"/>
        <w:gridCol w:w="1031"/>
        <w:gridCol w:w="1829"/>
        <w:gridCol w:w="962"/>
        <w:gridCol w:w="1054"/>
        <w:gridCol w:w="1239"/>
        <w:gridCol w:w="1734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алификационная категория педагогов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вышение квалификации по работе с детьми с ОВЗ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сше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подготов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 категори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 них: воспитателей –6; педагог – психолог – 1; инструктор по физической культуре – 1; музыкальный руководитель – 1; учитель – логопед – 1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284" w:hanging="284"/>
        <w:jc w:val="both"/>
        <w:rPr/>
      </w:pPr>
      <w:r>
        <w:rPr>
          <w:b/>
          <w:sz w:val="28"/>
          <w:szCs w:val="28"/>
        </w:rPr>
        <w:t>Модель инклюзивного образования включает компоненты</w:t>
      </w:r>
      <w:r>
        <w:rPr>
          <w:sz w:val="28"/>
          <w:szCs w:val="28"/>
        </w:rPr>
        <w:t xml:space="preserve">: целевой, структурно-функциональный, содержательно-технологический, результативно-оценочный.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Целевой компонент</w:t>
      </w:r>
      <w:r>
        <w:rPr/>
        <w:t xml:space="preserve">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и развития инклюзивного образования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специальных образовательных условий для детей дошкольного возраста, с учетом особых образовательных потребностей и возможностей детей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нклюзивного образования: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казания услуг  методической, консультативной, психолого-педагогической помощи родителям в вопросах развития и воспитания детей с ОВЗ.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ть доступную образовательную среду.</w:t>
      </w:r>
    </w:p>
    <w:p>
      <w:pPr>
        <w:pStyle w:val="Style18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Обеспечить вариативность предоставления образовательных услуг детям с ОВЗ.</w:t>
      </w:r>
    </w:p>
    <w:p>
      <w:pPr>
        <w:pStyle w:val="Style18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Обеспечить комплексно психолого-педагогическое сопровождение детей с ОВЗ.</w:t>
      </w:r>
    </w:p>
    <w:p>
      <w:pPr>
        <w:pStyle w:val="Style18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Совершенствовать систему методического обеспечения и сопровождения инклюзивного образования, совершенствовать профессиональные компетентности педагогических работников и специалистов образовательной организации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 xml:space="preserve">Структурно-функциональный компонент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 развития инклюзивного образован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ключает в себя функции управления, управленческие действия, нормативное обеспечение инклюзивного образования, взаимодействие с организациями и учреждениями других ведомств, деятельность внутреннего структурного элемента - ПП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557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 управле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ческие действия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целеполагание и планирование деятельност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анализ состояния проблемы на уровне МБДОУ </w:t>
            </w:r>
            <w:r>
              <w:rPr>
                <w:rFonts w:cs="Times New Roman"/>
                <w:kern w:val="2"/>
                <w:sz w:val="28"/>
                <w:szCs w:val="28"/>
                <w:lang w:eastAsia="en-US" w:bidi="ar-SA"/>
              </w:rPr>
              <w:t>детский сад № 2 «Солныш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одели и дорожной карты по ее реализ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горитма взаимодействия структурных элементов модели, осуществляющих психолого-педагогическое сопровождение и ресурсное обеспечение образования ребенка с ОВЗ и инвалидностью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координация деятельност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совершенствование нормативно-правовых документов на муниципальном уровн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ценки образовательной среды соответствия организации требованиям инклюзивного образ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командных форм работ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вещаний, семина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(в том числе, с участием других ведомств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вязей с медицинскими учрежд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я инклюзивного образования на уровне МБДО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наращиванию связей общеобразовательной организации с медицинскими учреждениями, учреждениями дополнительного образования детей, учреждениями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есение вопросов по развитию инклюзивного образования на Совете Учрежд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нсультационных пунктов и других форм работы с семьями, имеющими детей с ОВЗ на основе межведомственного взаимодействия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, руководство кадрам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дровых потребностей для работы с детьми раннего возраста, детьми с ОВЗ и инвалидност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поддержка специалистов сопровожд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на по повышению квалификации педагогических кадр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фессиональных дефицитов педагогических работников, оформление заказа на их обучение и повышение квалификации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контроль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их и мониторинговых мероприятий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ормативно-правовая база</w:t>
      </w:r>
      <w:r>
        <w:rPr>
          <w:sz w:val="28"/>
          <w:szCs w:val="28"/>
        </w:rPr>
        <w:t>. Вопросы обеспечения жизнедеятельности детей с ОВЗ определены в законодательных актах Российской Федерации, Красноярского края, нормативных локальных актах, разработаны программы адаптированные основные общеобразовательные программы по всем вариантам нарушений, в соответствии с рекомендациями ТПМПК и КГБУ «Краевой центр ПМС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сихолого-педагогический консилиум (ППк) </w:t>
      </w:r>
      <w:r>
        <w:rPr>
          <w:sz w:val="28"/>
          <w:szCs w:val="28"/>
        </w:rPr>
        <w:t>создается 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психолого-педагогической оценки динамики развития ребенка и определения механизмов и конкретных способов реализации индивидуального образовательного маршрута (на основании результатов диагностики и рекомендаций, полученных от ПМПК) и, в частности, для разработки индивидуальной образовательной программы и оценки результативности выбранных методов и технологий помощи ребенку и его адаптации в образовательной организации. В состав консилиума образовательного учреждения входят: педагог-психолог, учитель-логопед, воспитатель, заведующи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териально-техническое оснащение наличие необходимых специальных условий для детей с ОВЗ и инвалидов</w:t>
      </w:r>
      <w:r>
        <w:rPr>
          <w:sz w:val="28"/>
          <w:szCs w:val="28"/>
        </w:rPr>
        <w:t xml:space="preserve">. В МБДОУ </w:t>
      </w:r>
      <w:r>
        <w:rPr>
          <w:rFonts w:cs="Times New Roman"/>
          <w:kern w:val="2"/>
          <w:sz w:val="28"/>
          <w:szCs w:val="28"/>
          <w:lang w:eastAsia="en-US" w:bidi="ar-SA"/>
        </w:rPr>
        <w:t xml:space="preserve">детский сад № 2 «Солнышко» </w:t>
      </w:r>
      <w:r>
        <w:rPr>
          <w:sz w:val="28"/>
          <w:szCs w:val="28"/>
        </w:rPr>
        <w:t xml:space="preserve"> имеется Паспорт доступности объекта социальной инфраструктуры (ОСИ), в котором указано состояние доступности объекта. Материально-техническое оснащение кабинетов учреждения соответствует требованиям доступности социально-значимого объекта для детей с ОВЗ, имеется необходимый перечень оборудования для реализации адаптированных программ. Действует кабинет учителя-логопеда и кабинет педагога-психолог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заимодействие с общественными и родительскими организациями</w:t>
      </w:r>
      <w:r>
        <w:rPr>
          <w:sz w:val="28"/>
          <w:szCs w:val="28"/>
        </w:rPr>
        <w:t>. В целях создания комплекса психолого-педагогических условий, способствующих оптимальной активизации потенциальных возможностей ребенка с ОВЗ учреждением осуществляется взаимодействие с организациями других ведомств на договорной основе.</w:t>
      </w:r>
    </w:p>
    <w:p>
      <w:pPr>
        <w:pStyle w:val="Normal"/>
        <w:ind w:firstLine="708"/>
        <w:rPr/>
      </w:pPr>
      <w:r>
        <w:rPr/>
        <w:t>Межведомственное взаимодействи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97"/>
        <w:gridCol w:w="675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е взаимосвяз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Краевой центр ПМСС»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сопровождение детей МДОБУ, помощь в диагностике и консультировании дете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сеевская Центральная детская библиотека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естных мероприятий на базе МДОБУ с приглашением сотрудников библиотеки (концерты, выставки, викторины и др.). Привлечение родителей, воспитанников, работников МДОБУ для участия в совместных праздниках, экскурсиях, организуемых Библиотеко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могут получать консультативную помощь в МБДОУ в вопросах развития, обучения и воспитания детей с ограниченными возможностями здоровья, детей - инвалидов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Содержательно-технологический компонент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 развития инклюзив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ханизмом</w:t>
        <w:tab/>
        <w:t>реализации</w:t>
        <w:tab/>
        <w:t>содержательно-технологического компонента является реализация адаптированных программ, учебные планы, технологии, методы, приемы и средства обучения, воспитательно-образовательную деятельность с учетом особенностей детей, сопровождение детей с ОВЗ, и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нами модель предполагает организацию системы воспитания, обучения и комплексного сопровождения в образовательном процессе детей с ограниченными возможностями здоровья (ОВЗ) совместно с нормально развивающимися сверстниками в условиях дошкольной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в комбинированную группу обучения производится только с согласия родителей (законных представителей) на основании их заявления и заключения ТПМПК, КГБУ «Краевой центр ПМСС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рекомендаций ТПМПК разрабатывается и утверждается ППк адаптированная основная образовательная программа, адаптированная образовательная программа на год. Специфика образовательного процесса в комбинированной группе состоит в организации индивидуальных коррекционно-развивающих занятий для детей с ОВЗ, психолого-педагогическое сопровождение детей с ОВЗ в соответствии с рекомендациями ТПМПК. Сопровождение осуществляют: учитель-логопед, педагог-психолог, воспитатель, музыкальный руководитель, инструктор по Ф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чреждения разрабатывает, обновляет локальные акты и программы, регламентирующие работу с детьми ОВЗ, устанавливает сотрудничество с другими учреждениями для сопровождения образовательного процесса, координирует деятельность педагогического коллект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, работающие с детьми в комбинированных группах, своевременно проходят курсовую подготовку для работы с детьми с ОВЗ. В их функционал входит контроль за реализацией индивидуальной коррекционной работы, психолого-педагогического сопровождение, мониторинг результатов обучения. Педагоги выбирают эффективные технологии, методы, приемы и средства обу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ррекция реализации программ АООП и АОП на следующий этап обучения ребенка осуществляется на итоговых заседаниях ППк на основе анализа результатов АООП и АОП, где также принимается решение о дальнейшем образовательном маршруте реб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встраивания индивидуальной траектории развития с учетом образовательных потребностей и возможностей детей с ОВЗ используются эффективные современные технологии, методы, приемы и средства обучения: здоровьесберегающие технологии (артикуляционная гимнастика, дыхательная гимнастика, пальчиковые игры, релаксация, элементы логомассажа и самомассажа, кинезиологические упражнения); арт-терапия; Су-джок терапия; логосенсорная интеграция; социо-игровые подходы; метод проектирования; коррекционные занятия: индивидуальные, массовые развлечения (праздники, конкурсы, соревнования) и др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вно-оценочный компонент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 развития инклюзивно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45"/>
        <w:gridCol w:w="620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ный результа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тупной образовательной сред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 база позволяет педагогам применять современные технологии, методы и приемы обучения детей с ОВЗ. Развивающие центры групп пополнены игровым оборудованием и дидактическими материалами в соответствии с требованиями ФГОС Д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й группе предусмотрены уголки уединения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ость предоставления образовательных услуг детям с ОВ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нормативно-локальные акты по инклюзивному образованию с детьми с ОВЗ. Разработаны и реализуются АООП и АОП для детей с ОВЗ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культурной практики основной общеобразовательной программы дошкольного учреждения в комбинированных группах организована театрализованная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о со специалистами Тасеевской  центральной детской библиотеки проводятся праздники, конкурсы, театрализованные спектакли и др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 комплексно психолого-педагогическое сопровождение детей с ОВЗ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ует психолого-педагогический консилиум на постоянной осно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 качественное психолого-педагогическое сопровождение детей с ОВЗ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а система методического обеспечения и сопровождения инклюзивного образования, совершенствование профессиональных компетентностей педагогических работников и специалистов образовательной организации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реждение обеспечено на 100% квалифицированными педагогическими кадрами. </w:t>
            </w:r>
            <w:r>
              <w:rPr>
                <w:rFonts w:cs="Times New Roman"/>
                <w:sz w:val="28"/>
                <w:szCs w:val="28"/>
              </w:rPr>
              <w:t>Прошли курсы профессиональной переподготовки и повышения квалификации – 10 педагогов, из них 8 по работе с детьми с ОВЗ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Педагоги ДОО регулярно принимают участие в семинарах, круглых</w:t>
            </w:r>
            <w:r>
              <w:rPr>
                <w:i/>
                <w:sz w:val="28"/>
                <w:szCs w:val="28"/>
              </w:rPr>
              <w:t xml:space="preserve"> столах, вебинарах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1"/>
      <w:szCs w:val="21"/>
      <w:lang w:val="en-US"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1"/>
      <w:szCs w:val="21"/>
      <w:lang w:val="en-US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4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28:00Z</dcterms:created>
  <dc:creator>Пользователь</dc:creator>
  <dc:description/>
  <cp:keywords/>
  <dc:language>en-US</dc:language>
  <cp:lastModifiedBy>бабочка</cp:lastModifiedBy>
  <cp:lastPrinted>2019-12-19T13:17:00Z</cp:lastPrinted>
  <dcterms:modified xsi:type="dcterms:W3CDTF">2021-01-31T03:18:00Z</dcterms:modified>
  <cp:revision>24</cp:revision>
  <dc:subject/>
  <dc:title/>
</cp:coreProperties>
</file>